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sz w:val="22"/>
          <w:szCs w:val="22"/>
          <w:lang w:val="en-US" w:eastAsia="en-US"/>
        </w:rPr>
        <w:t xml:space="preserve">        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sz w:val="22"/>
          <w:szCs w:val="22"/>
          <w:lang w:val="en-US" w:eastAsia="en-US"/>
        </w:rPr>
        <w:t xml:space="preserve">                    </w:t>
      </w: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inline distT="0" distB="0" distL="0" distR="0">
            <wp:extent cx="49466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2"/>
          <w:szCs w:val="22"/>
          <w:lang w:val="en-US" w:eastAsia="en-US"/>
        </w:rPr>
        <w:t xml:space="preserve">        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R E P U B L I K A    H R V A T S K A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VARAŽDINSKA ŽUPANIJA</w:t>
      </w:r>
    </w:p>
    <w:p>
      <w:pPr>
        <w:pStyle w:val="Normal"/>
        <w:widowControl w:val="false"/>
        <w:autoSpaceDE w:val="false"/>
        <w:spacing w:lineRule="auto" w:line="276" w:before="0" w:after="0"/>
        <w:ind w:right="5680" w:hanging="0"/>
        <w:contextualSpacing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GRAD VARAŽDINSKE TOPLICE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GRADSKO VIJEĆE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KLASA: 400-05/25-01/2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URBROJ: 2186-26-01-25-1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Varaždinske Toplice,  </w:t>
        <w:tab/>
        <w:t xml:space="preserve"> 2025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ab/>
        <w:t xml:space="preserve">Na temelju odredaba članka 215. st. 6 </w:t>
      </w:r>
      <w:bookmarkStart w:id="0" w:name="_Hlk498612073"/>
      <w:r>
        <w:rPr>
          <w:rFonts w:cs="Arial" w:ascii="Arial" w:hAnsi="Arial"/>
          <w:sz w:val="22"/>
          <w:szCs w:val="22"/>
        </w:rPr>
        <w:t>Pravilnika o proračunskom računovodstvu i računskom planu („Narodne novine“</w:t>
      </w:r>
      <w:bookmarkEnd w:id="0"/>
      <w:r>
        <w:rPr>
          <w:rFonts w:cs="Arial" w:ascii="Arial" w:hAnsi="Arial"/>
          <w:sz w:val="22"/>
          <w:szCs w:val="22"/>
        </w:rPr>
        <w:t>, broj 158/23.)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članka 31. Statuta Grada Varaždinskih Toplica („Službeni vjesnik Varaždinske županije“ broj 10/21.) i članka 26. Poslovnika o radu Gradskog vijeća Grada Varaždinskih Toplica („Službeni vjesnik Varaždinske županije“ broj 7/13,  26/13, 4/18, 83/19, 10/21, 71/21., 89/21 – pročišćeni tekst, i 102/22.)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Gradsko vijeće Grada Varaždinskih Toplica, na sjednici održanoj  </w:t>
        <w:tab/>
        <w:t>2025. godine, donosi sljedeću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O D L U K U</w:t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spacing w:lineRule="auto" w:line="276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bookmarkStart w:id="1" w:name="_Hlk498616586"/>
      <w:bookmarkEnd w:id="1"/>
      <w:r>
        <w:rPr>
          <w:rFonts w:cs="Arial" w:ascii="Arial" w:hAnsi="Arial"/>
          <w:bCs/>
          <w:iCs/>
          <w:sz w:val="22"/>
          <w:szCs w:val="22"/>
          <w:lang w:val="en-US" w:eastAsia="en-US"/>
        </w:rPr>
        <w:t>o raspodjeli rezultatata Proračuna Grada Varaždinske Toplice za 2024. godinu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  <w:bookmarkStart w:id="2" w:name="_Hlk498616586"/>
      <w:bookmarkStart w:id="3" w:name="_Hlk498616586"/>
      <w:bookmarkEnd w:id="3"/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Članak 1.</w:t>
      </w:r>
    </w:p>
    <w:p>
      <w:pPr>
        <w:pStyle w:val="Normal"/>
        <w:widowControl w:val="false"/>
        <w:tabs>
          <w:tab w:val="clear" w:pos="720"/>
          <w:tab w:val="decimal" w:pos="9498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 xml:space="preserve">Ovom Odlukom utvrđuje se rezultat poslovanja, raspodjela rezultata poslovanja Grada Varaždinske Toplice sa stanjem na dan 31.12.2024. godine, te način rasporeda viška prihoda utvrđenog Godišnjim izvještajem o izvršenju Proračuna Grada Varaždinskih Toplica za 2024. godinu. </w:t>
      </w:r>
    </w:p>
    <w:p>
      <w:pPr>
        <w:pStyle w:val="Normal"/>
        <w:widowControl w:val="false"/>
        <w:tabs>
          <w:tab w:val="clear" w:pos="720"/>
          <w:tab w:val="decimal" w:pos="9498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decimal" w:pos="4962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eastAsia="Arial" w:cs="Arial"/>
          <w:bCs/>
          <w:iCs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iCs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Članak 2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>Godišnjim izvještajem o izvršenju proračuna grada Varaždinske Toplice utvrđen je višak prihoda Grada i proračunskih korisnika za prijenos u iduće razdoblje u iznosu 1.828.470,97 EUR a sastoji  se od: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Viška prihoda Grada Varaždinskih Toplice                                     </w:t>
        <w:tab/>
        <w:t xml:space="preserve">     1.798.426,69 EUR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Viška prihoda Dječjeg vrtića „Tratinčica“ Varaždinske Toplice                   15.728,82 EUR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Viška prihoda Zavičajnog muzeja Varaždinske Toplice                              14.315,46 EUR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eastAsia="Arial" w:cs="Arial"/>
          <w:bCs/>
          <w:iCs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iCs/>
          <w:sz w:val="22"/>
          <w:szCs w:val="22"/>
          <w:lang w:val="en-US" w:eastAsia="en-US"/>
        </w:rPr>
        <w:t xml:space="preserve">    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Članak 3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 xml:space="preserve">Stanje na osnovnim računima podskupine 922  iskazano je  u poslovnim knjigama i financijskim izvještajima  Grada Varaždinske Toplice na dan 31.12.2024., a njegova struktura je sljedeća: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ab/>
        <w:tab/>
        <w:tab/>
        <w:tab/>
        <w:t xml:space="preserve"> </w:t>
        <w:tab/>
        <w:tab/>
        <w:tab/>
        <w:t xml:space="preserve">          Stanje 31.12.2024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92211  Višak prihoda poslovanja</w:t>
        <w:tab/>
        <w:t xml:space="preserve">                                             2.395.960,67 EUR</w:t>
      </w:r>
    </w:p>
    <w:p>
      <w:pPr>
        <w:pStyle w:val="Normal"/>
        <w:widowControl w:val="false"/>
        <w:tabs>
          <w:tab w:val="clear" w:pos="720"/>
          <w:tab w:val="decimal" w:pos="10204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92222  Manjak prihoda od nef.imovine                                              597.533,98 EUR            </w:t>
      </w:r>
    </w:p>
    <w:p>
      <w:pPr>
        <w:pStyle w:val="Normal"/>
        <w:widowControl w:val="false"/>
        <w:tabs>
          <w:tab w:val="clear" w:pos="720"/>
          <w:tab w:val="decimal" w:pos="9498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iCs/>
          <w:sz w:val="22"/>
          <w:szCs w:val="22"/>
          <w:lang w:val="en-US" w:eastAsia="en-US"/>
        </w:rPr>
        <w:t xml:space="preserve">           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UKUPNO VIŠAK                                                                 1.798.426,69 EUR</w:t>
        <w:tab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Članak 4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>Višak prihoda poslovanja u iznosu 2.395.960,67 EUR sa računa 92211 raspoređuje se za pokriće manjka prihoda od nefinancijske imovine na računu 92222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iCs/>
          <w:sz w:val="22"/>
          <w:szCs w:val="22"/>
          <w:lang w:val="en-US" w:eastAsia="en-US"/>
        </w:rPr>
        <w:t xml:space="preserve">          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Preostali višak prihoda poslovanja iznosi  1.798.426,69 EUR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Članak 5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iCs/>
          <w:sz w:val="22"/>
          <w:szCs w:val="22"/>
          <w:lang w:val="en-US" w:eastAsia="en-US"/>
        </w:rPr>
        <w:t xml:space="preserve">          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Višak prihoda na računu 92211 ostvaren je iz izvora općih prihoda i primitaka, iz vlastitih prihoda, prihoda za posebne namjene, te pomoći iz EU i pomoći iz proračuna i rasporediti će se kod izrade Izmjena i dopuna proračuna za 2025. godinu.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/>
      </w:pPr>
      <w:bookmarkStart w:id="4" w:name="_Hlk193357464"/>
      <w:bookmarkEnd w:id="4"/>
      <w:r>
        <w:rPr>
          <w:rFonts w:cs="Arial" w:ascii="Arial" w:hAnsi="Arial"/>
          <w:bCs/>
          <w:iCs/>
          <w:sz w:val="22"/>
          <w:szCs w:val="22"/>
          <w:lang w:val="en-US" w:eastAsia="en-US"/>
        </w:rPr>
        <w:t>Članak 7.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contextualSpacing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Raspodjelu rezultata za 2024. godinu po strukturama i raspored viška prihoda za iduće razdoblje proračunski korisnici Dječji vrtić „Tratinčica“ Varaždinske Toplice i Zavičajni muzej Varaždinske Toplice utvrdit će  odlukama svojih upravnih tijela, te o tome izvijestiti Grad Varaždinske Toplice.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bookmarkStart w:id="5" w:name="_Hlk193357464"/>
      <w:bookmarkEnd w:id="5"/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Članak 8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 xml:space="preserve">Ova Odluka objavljuje se u „Službenom vjesniku Varaždinske županije“, a stupa na na snagu osmog dana od dana objave.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>PREDSJEDNICA GRADSKOG VIJEĆA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iCs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 xml:space="preserve">     Ljubica Nofta, dipl. oec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84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right"/>
        <w:textAlignment w:val="baseline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sectPr>
      <w:type w:val="nextPage"/>
      <w:pgSz w:w="11906" w:h="16838"/>
      <w:pgMar w:left="851" w:right="850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i/>
      <w:iCs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0" w:hanging="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widowControl w:val="false"/>
      <w:autoSpaceDE w:val="false"/>
    </w:pPr>
    <w:rPr>
      <w:b/>
      <w:bCs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oc">
    <w:name w:val="doc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18:00Z</dcterms:created>
  <dc:creator>pc01</dc:creator>
  <dc:description/>
  <cp:keywords/>
  <dc:language>en-US</dc:language>
  <cp:lastModifiedBy>Dragica Ratković</cp:lastModifiedBy>
  <cp:lastPrinted>2025-03-20T10:14:00Z</cp:lastPrinted>
  <dcterms:modified xsi:type="dcterms:W3CDTF">2025-03-20T09:16:00Z</dcterms:modified>
  <cp:revision>8</cp:revision>
  <dc:subject/>
  <dc:title>                                 </dc:title>
</cp:coreProperties>
</file>